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T-Sort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PT.DOC for usage information about C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ort sorts a CPT database by one or more of four different fiel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be in 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sort field with a hyphen (-) selects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-Sort &lt;CPT file&gt; &lt;sort or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ort order" may be an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= sort by first name, ascending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 = sort by first name, descending (Z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= sort by messages sent, ascending (fewe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t     = sort by messages sent, descending (mo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 = sort by oldest message, ascending (new peopl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ldest   = sort by oldest message, descending (new people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  = sort by newest message, ascending (current poster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est   = sort by newest message, descending (current posters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ort cnf_123.dat 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ort 45.mem -s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output file name for CPT-Sort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PT never sorts the database.  That is why I wrote *this*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ant to rank by multiple fields, just put multip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, in the order of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 If you want the participants sorted primarily by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ily by nam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-Sort 123.mem olde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